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923290" cy="55181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STILLINGSBESKRIVELSE –DAGLIG LED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glig leder har hovedansvar for hele barnehagen i samsvar med gjeldende lover og forskrifter, herunder: Lov om barnehager, Rammeplan for barnehage. Daglig leder er arbeidsgivers representant på arbeidsplassen, og plikter å være lojal ovenfor de vedtak og bestemmelser arbeidsgiver gir.  Daglig leder har hovedansvar for utvikling og endringsarbeid i barnehagen, og plikter til å være lojal overfor de vedtak og bestemmelser som blir fattet. Daglig leder har ansvar for viderutvikling av sin faglige kompetanse og å nytte denne i det daglige og langsiktige arbeidet. Nærmeste overordnede er styret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ministrativ ledel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rsonalledel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Pedagogisk ledels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nover seg sel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de og administrere det daglige arbeidet det slik at det sikres i en forsvarlig drift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budsjet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hagens budsjettramme holdes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ønnsansvar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 for foreldrebetal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taksansvarlig i samarbeid med nestled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lig for søknad om evetuelt  større barnegrupp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nsvarlig for at det velges representanter til barnehagens styre og samarbidsutvalg og at det innkalles til første mø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g leder deltar på styremøter, har uttalerett men ikke stemmeret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forvalte barnehagens materielle verdier på en forsvarlig må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bygninger, inventar og lekeplass er i forskriftsmessig stan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 for hjemmesiden sammen med resten av lederteam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ar for at de ansatte kan, og benytter seg av kommunikasjonsverktøyet vigilo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konfidensielle opplysninger blir håntert forsvarlig 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Å skape et godt fysisk og psykisk arbeidsmiljø i barnehag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Å gi medarbeiderne veiledning, støtte og oppfølging i arbeidet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 for ansettelser av personal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reformidle viktig informasjo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ivareta personalets rettigheter og medbestemmels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gjennomføre medarbeidersamtale med nestleder og ped.leder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læring av nestled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sjonssamtaler med studenter og nytilsatte. Nestleder tar oppfølging av nytilsatt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vselssamtaler med alle ansatte på høst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alte personalressurser  slik at ped.lederne gis ansvar og oppgaver i samsvar med den enkeltes kompetanse og de krav som stilles til arbeid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t barnehagens personalressurser disponeres hensiktsmessig og at det er utarbeidet gode samarbeidsrutin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åndtere disiplinærsaker 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tale om kritikkverdige forhold ved arbeidstaker i tjenesten. De ansatte må følge tjenestevei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forberedt til møt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på møter med andre instans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te kollegaer med restpek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e en tydelig led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lig for den pedagogiske virksomheten i barnehag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muntre til  at ped.ledere er tydelige og selvstendig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 for at det utarbeides årspla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et skjer pedagogisk veiledning i barnehag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t det foregår systematisk vurderingsarbeid og dokumentasjon av den pedagogiske virksomhet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 seg à jour faglig på områder som ledelse, administrasjon og forvalt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møter planleggingsdager og kurs er målrettet og i samsvar med årsplan og andre måldokument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ltbarnets trivsel og utvikl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tilrettelegge for et godt samarbeid mellom hjem og barnehag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foreldre og barns medvirkning blir ivaretat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 melde fra til og samarbeide med faglige instanser vedrørende barn med spesielle behov, i samarbeid med ped.leder.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e løsningsfokuser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e åpen for forandr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Holde seg oppdatert på nytt stoff og ny forsk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av tid til refleksjo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ge for påfyll og veiledn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ge for å fi og få tilbakemeldin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 seg personlige mål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t selvsnakk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ge for å bli set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e sette klare grenser rundt se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ormelle møter med andre daglige ledere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 tiden tenke ” hvordan kan jeg bidra til et godt miljø på arbeidsplassen”?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de selvstendi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e lojal mot det som er bestemt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1:00Z</dcterms:created>
  <dc:creator>Nestleder</dc:creator>
  <dc:description/>
  <dc:language>en-US</dc:language>
  <cp:lastModifiedBy>sigrid</cp:lastModifiedBy>
  <cp:lastPrinted>2014-02-19T09:15:00Z</cp:lastPrinted>
  <dcterms:modified xsi:type="dcterms:W3CDTF">2014-03-26T07:51:00Z</dcterms:modified>
  <cp:revision>2</cp:revision>
  <dc:subject/>
  <dc:title/>
</cp:coreProperties>
</file>