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201420" cy="71564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STILLINGSBESKRIVELSE –NESTLED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estleder er daglig leders stedfortreder og skal ta over ansvaret når daglig leder ikke er tilstede. Nestleder har ansvar for sine områder, og skal i tillegg være daglig leders diskusjonspartner og evalueringspartner. Nestleder har ansvar for hele barnehagen i samsvar med gjeldende lover og forskrifter, herunder: Lov om barnehager, Rammeplan for barnehage, og barnehagens årsplan, og plikter å være lojal ovenfor de vedtak og bestemmelser arbeidsgiver gi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ministrativ ledel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rsonalledel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Pedagogisk ledels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nover seg sel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forvalte barnehagens materielle verdier på en forsvarl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bygninger, inventar og lekeplass er i forskriftsmessig stan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sørge for at gjeldende helse miljø og sikkerhetsrutiner blir overholdt. HMS ansvarli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konfidensielle opplysninger blir håndtert forsvarlig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–kjøkk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datering av hefter, og planer (i samarbeid med daglig leder)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Å skape et godt fysisk og psykisk arbeidsmiljø i barnehag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gi medarbeiderne veiledning, støtte og oppfølging i arbeid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ivareta informasjonsplikten overfor personal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ivareta personalets rettigheter og medbestemmels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re verneombud i barnehagens interne prosesser som omhandler det fysiske og psykiske arb.miljø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vilge ferier og organisere ferieperiod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ndtere disiplinærsamtaler ved behov for dette. Husk tjenestevei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te kollegaer med restpek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rbeidersamtaler med kjøkken og renhol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værsregistrer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følging av sykemeld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 for nytilsatte. Oppstartsamtale og oppfølgingssamtaler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en tydelig led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edansvar for at det utarbeides årsplan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det skjer pedagogisk veiledning i barnehagen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t foregår systematisk vurderingsarbeid og dokumentasjon av den pedagogiske virksomhet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møter ,planleggingsdager, og kurs er målrettet og i samsvar med årsplan og andre måldokument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tbarnets trivsel og utvikl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tilrettelegge for et godt samarbeid mellom hjem og barnehag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foreldre og barns medvirkning blir ivaretatt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løsningsfokuser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åpen for forandr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 seg oppdatert på nytt stoff og ny forsk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av tid til refleksjo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ge for påfyll og veiled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ge for å gi og få tilbakemeld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seg personlige mål. Positivt selvsnakk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ge for å bli set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sette klare grenser rundt se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 tiden tenke ”hvordan kan jeg bidra til et godt miljø på arbeidsplassen?”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de selvstendi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lojal mot det som er bestemt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4:00Z</dcterms:created>
  <dc:creator>Nestleder</dc:creator>
  <dc:description/>
  <dc:language>en-US</dc:language>
  <cp:lastModifiedBy>sigrid</cp:lastModifiedBy>
  <cp:lastPrinted>2014-03-26T08:52:00Z</cp:lastPrinted>
  <dcterms:modified xsi:type="dcterms:W3CDTF">2014-03-26T07:54:00Z</dcterms:modified>
  <cp:revision>2</cp:revision>
  <dc:subject/>
  <dc:title/>
</cp:coreProperties>
</file>